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аименование образовате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Дополнительная общеобразовательная общеразвивающая программа художественной направленности «Лукоморье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орма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ч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ормативный срок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рок действия государственной аккредит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е предусмотр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Язык, на котором осуществляется образование (обуче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усский язы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ебные предметы, курсы, дисциплины (модули), предусмотренные образовате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7"/>
                  <w:u w:val="none"/>
                  <w:shd w:fill="FFFFFF" w:val="clear"/>
                </w:rPr>
                <w:t>Модуль 1: "Основы театральной культуры"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sz w:val="24"/>
              </w:rPr>
              <w:t>Модуль 2: «Актерское мастерство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актики, предусмотренные образовате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спользование при реализации образовательной программы электронного обучения и дистанционных образовательных технолог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hd w:fill="FFFFFF" w:val="clear"/>
              </w:rPr>
              <w:t>Используются при реализации части образовательной программы при проведении учебных занятий, текущего контроля успеваемости обучающихся, в дни карантина, актированные дни и др.</w:t>
            </w:r>
          </w:p>
        </w:tc>
      </w:tr>
    </w:tbl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b/>
      <w:bCs/>
      <w:szCs w:val="28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yuchevschool.uoirbitmo.ru/upload/files/&#1044;&#1054;&#1054;&#1055; &#1042;&#1085;&#1080;&#1084;&#1072;&#1090;&#1077;&#1083;&#1100;&#1085;&#1099;&#1081; &#1087;&#1077;&#1096;&#1077;&#1093;&#1086;&#1076;  &#1087;&#1077;&#1076;&#1072;&#1075;&#1086;&#1075;&#1072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5:00Z</dcterms:created>
  <dc:creator>1</dc:creator>
  <dc:description/>
  <cp:keywords/>
  <dc:language>en-US</dc:language>
  <cp:lastModifiedBy>1</cp:lastModifiedBy>
  <dcterms:modified xsi:type="dcterms:W3CDTF">2021-09-21T05:35:00Z</dcterms:modified>
  <cp:revision>2</cp:revision>
  <dc:subject/>
  <dc:title/>
</cp:coreProperties>
</file>